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88"/>
        <w:gridCol w:w="900"/>
        <w:gridCol w:w="1952"/>
        <w:gridCol w:w="1980"/>
      </w:tblGrid>
      <w:tr>
        <w:trPr>
          <w:trHeight w:val="702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佳林國民中學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公教人員生活津貼申請表</w:t>
            </w:r>
          </w:p>
        </w:tc>
      </w:tr>
      <w:tr>
        <w:trPr>
          <w:trHeight w:val="8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項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育補助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填寫配偶姓名及其服務單位）</w:t>
            </w:r>
          </w:p>
          <w:p>
            <w:pPr>
              <w:pStyle w:val="Normal"/>
              <w:ind w:left="199"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9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姓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ind w:left="199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：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98" w:hanging="2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本人之配偶並未向中央或省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政府重覆申請該項補助。如有虛偽欺矇情事，除應退還所領補助外，並願接受法律處罰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0" w:hanging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喪葬補助費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之其他親屬並未向中央或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政府重覆申請該項補助。如有虛偽欺矇情事，除應退還所領補助外，並願接受法律處罰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婚補助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 附  證 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  育   補   助：已辦理新生兒登記戶籍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眷屬喪葬補助：喪者除戶戶籍謄本、申請人戶籍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  婚   補   助：已辦理結婚登記戶籍謄本</w:t>
            </w:r>
          </w:p>
        </w:tc>
      </w:tr>
      <w:tr>
        <w:trPr>
          <w:trHeight w:val="10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求補助金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 w:before="0" w:after="0"/>
              <w:ind w:left="113" w:right="113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支薪俸額　　　　　元整，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 w:before="0" w:after="0"/>
              <w:ind w:left="113" w:right="113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補助　　個月薪俸額，</w:t>
            </w:r>
          </w:p>
          <w:p>
            <w:pPr>
              <w:pStyle w:val="Normal"/>
              <w:ind w:right="1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共補助新臺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en-US"/>
              </w:rPr>
              <w:t>新臺幣　　萬　　千　　百　　十　　元整。</w:t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准補助金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共補助新臺幣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en-US"/>
              </w:rPr>
              <w:t>新臺幣　　萬　　千　　百　　十　　元整。</w:t>
            </w:r>
          </w:p>
        </w:tc>
      </w:tr>
      <w:tr>
        <w:trPr>
          <w:trHeight w:val="286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　領　到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spacing w:val="60"/>
                <w:sz w:val="22"/>
                <w:szCs w:val="22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en-US"/>
              </w:rPr>
              <w:t>新 臺 幣　　萬　　千　　百　　十　　元整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　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 領 人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並蓋私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 w:before="0" w:after="5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50:00Z</dcterms:created>
  <dc:creator>aa4312</dc:creator>
  <dc:description/>
  <cp:keywords/>
  <dc:language>en-US</dc:language>
  <cp:lastModifiedBy>邱文彬</cp:lastModifiedBy>
  <cp:lastPrinted>2004-06-14T13:30:00Z</cp:lastPrinted>
  <dcterms:modified xsi:type="dcterms:W3CDTF">2024-11-12T02:50:00Z</dcterms:modified>
  <cp:revision>2</cp:revision>
  <dc:subject/>
  <dc:title>批       示</dc:title>
</cp:coreProperties>
</file>