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80"/>
        <w:rPr>
          <w:rFonts w:ascii="新細明體;PMingLiU" w:hAnsi="新細明體;PMingLiU" w:cs="新細明體;PMingLiU"/>
          <w:kern w:val="0"/>
        </w:rPr>
      </w:pPr>
      <w:r>
        <w:rPr>
          <w:rFonts w:ascii="標楷體" w:hAnsi="標楷體" w:cs="新細明體;PMingLiU" w:eastAsia="標楷體"/>
          <w:b/>
          <w:bCs/>
          <w:kern w:val="0"/>
          <w:sz w:val="27"/>
          <w:szCs w:val="27"/>
        </w:rPr>
        <w:t xml:space="preserve">教師法施行細則 </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民國</w:t>
      </w:r>
      <w:r>
        <w:rPr>
          <w:rFonts w:eastAsia="標楷體" w:cs="新細明體;PMingLiU" w:ascii="標楷體" w:hAnsi="標楷體"/>
          <w:b/>
          <w:bCs/>
          <w:kern w:val="0"/>
          <w:sz w:val="27"/>
          <w:szCs w:val="27"/>
        </w:rPr>
        <w:t>93</w:t>
      </w:r>
      <w:r>
        <w:rPr>
          <w:rFonts w:ascii="標楷體" w:hAnsi="標楷體" w:cs="新細明體;PMingLiU" w:eastAsia="標楷體"/>
          <w:b/>
          <w:bCs/>
          <w:kern w:val="0"/>
          <w:sz w:val="27"/>
          <w:szCs w:val="27"/>
        </w:rPr>
        <w:t>年</w:t>
      </w:r>
      <w:r>
        <w:rPr>
          <w:rFonts w:eastAsia="標楷體" w:cs="新細明體;PMingLiU" w:ascii="標楷體" w:hAnsi="標楷體"/>
          <w:b/>
          <w:bCs/>
          <w:kern w:val="0"/>
          <w:sz w:val="27"/>
          <w:szCs w:val="27"/>
        </w:rPr>
        <w:t>01</w:t>
      </w:r>
      <w:r>
        <w:rPr>
          <w:rFonts w:ascii="標楷體" w:hAnsi="標楷體" w:cs="新細明體;PMingLiU" w:eastAsia="標楷體"/>
          <w:b/>
          <w:bCs/>
          <w:kern w:val="0"/>
          <w:sz w:val="27"/>
          <w:szCs w:val="27"/>
        </w:rPr>
        <w:t>月</w:t>
      </w:r>
      <w:r>
        <w:rPr>
          <w:rFonts w:eastAsia="標楷體" w:cs="新細明體;PMingLiU" w:ascii="標楷體" w:hAnsi="標楷體"/>
          <w:b/>
          <w:bCs/>
          <w:kern w:val="0"/>
          <w:sz w:val="27"/>
          <w:szCs w:val="27"/>
        </w:rPr>
        <w:t>20</w:t>
      </w:r>
      <w:r>
        <w:rPr>
          <w:rFonts w:ascii="標楷體" w:hAnsi="標楷體" w:cs="新細明體;PMingLiU" w:eastAsia="標楷體"/>
          <w:b/>
          <w:bCs/>
          <w:kern w:val="0"/>
          <w:sz w:val="27"/>
          <w:szCs w:val="27"/>
        </w:rPr>
        <w:t>日修正</w:t>
      </w:r>
      <w:r>
        <w:rPr>
          <w:rFonts w:eastAsia="標楷體" w:cs="新細明體;PMingLiU" w:ascii="標楷體" w:hAnsi="標楷體"/>
          <w:b/>
          <w:bCs/>
          <w:kern w:val="0"/>
          <w:sz w:val="27"/>
          <w:szCs w:val="27"/>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教師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十八條規定訂定之。</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軍警學校依教育人員任用條例規定聘任之專任教師，除法律另有規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適用本法。</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五條第二項所稱實習教師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初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發給證書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實習教師證書之格式，由直轄市政府教育局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訂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製發。</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5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第七條第一項所稱複檢工作，由直轄市政府教育局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檢定委員會辦理。</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6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條第三項所稱教師合格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檢定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發給證書之年、月、日。</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7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九條所稱教師證書，應記載下列事項，並粘貼最近三個月一吋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審定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年資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  送審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  發給證書之年、月、日。</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8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條之證書，其格式由教育部統一訂定。</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9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本法第九條第二項辦理複審合格後，報請教育部發給教師證書。</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0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初聘，係指實習教師或合格教師接受學校第一次聘約或離職後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接受學校聘約者。</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續聘，係指合格教師經學校初聘後，在同一學校繼續接受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3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一條第三項所稱專科以上學校教師之聘任，係指初聘、續聘及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聘任。</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依法派任及已取得教師資格之現任教師，依本法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聘任時，其原派、聘任年資應予併計。</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5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所稱服務成績優良者，係指高級中等以下學校教師除履行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七條所規定之義務外，並應具有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一  品德良好有具體事蹟，足為師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積極參加與教學、輔導有關之研究及進修，對教學及輔導學生有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參與學校學術、行政工作及社會教育活動，負責盡職，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學校有特殊貢獻。</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6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四條第一項所稱解聘、停聘或不續聘，其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解聘：係指教師在聘約存續期間，具有本法第十四條第一項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一，經服務學校教師評審委員會決議，除有第七款情形者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退休或資遣外，並報經主管教育行政機關核准後，解除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二  停聘：係指教師在聘約存續期間，具有本法第十四條第一項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一，經服務學校教師評審委員會決議，除有第七款情形者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退休或資遣外，並報經主管教育行政機關核准後，暫時停止聘約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不續聘：係指教師具有本法第十四條第一項各款情事之一，經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校教師評審委員會決議，於聘約期限屆滿時不予續聘，除有第七款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形者依規定辦理退休或資遣外，並報經主管教育行政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任後具有教育人員任用條例第三十一條或第三十三條規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依法解聘。</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7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8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9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0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1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五條有關資遣原因之認定，由學校教師評審委員會審查。</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所稱學校章則，係指各級學校依法令或本於職權經學校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議通過，並按規定程序公告實施之規定。</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第三款所稱在職進修，係指與教師教學、研究及輔導有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七條第一項第一款所定聘約，得由主管教育行政機關訂定聘約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則。各級教師會並得依本法第二十七條第二款規定，與各級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協議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約內容，應符合各級學校聘約準則之規定。</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4- 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4- 2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4- 3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5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六條第一項所稱學校教師會、地方教師會、全國教師會，其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學校教師會：係指各級學校專任教師所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  地方教師會：係指於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域內以學校教師會為會員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全國教師會：係指由各地方教師會為會員所組成之職業團體。</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6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教師會由同一學校 </w:t>
      </w:r>
      <w:r>
        <w:rPr>
          <w:rFonts w:eastAsia="細明體;MingLiU" w:cs="細明體;MingLiU" w:ascii="細明體;MingLiU" w:hAnsi="細明體;MingLiU"/>
          <w:kern w:val="0"/>
        </w:rPr>
        <w:t>(</w:t>
      </w:r>
      <w:r>
        <w:rPr>
          <w:rFonts w:ascii="細明體;MingLiU" w:hAnsi="細明體;MingLiU" w:cs="細明體;MingLiU" w:eastAsia="細明體;MingLiU"/>
          <w:kern w:val="0"/>
        </w:rPr>
        <w:t>含附設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任教師三十人以上依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 </w:t>
      </w:r>
      <w:r>
        <w:rPr>
          <w:rFonts w:eastAsia="細明體;MingLiU" w:cs="細明體;MingLiU" w:ascii="細明體;MingLiU" w:hAnsi="細明體;MingLiU"/>
          <w:kern w:val="0"/>
        </w:rPr>
        <w:t>(</w:t>
      </w:r>
      <w:r>
        <w:rPr>
          <w:rFonts w:ascii="細明體;MingLiU" w:hAnsi="細明體;MingLiU" w:cs="細明體;MingLiU" w:eastAsia="細明體;MingLiU"/>
          <w:kern w:val="0"/>
        </w:rPr>
        <w:t>含附設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班級數少於二十班時，得跨校、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同級學校專任教師三十人以上依人民團體法規定組成之。其名稱由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組成之學校教師協調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第一項規定成立學校教師會之學校，其教師不得再跨校、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參加學校教師會。</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7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會應於成立大會後三十日內，檢具大會紀錄、章程、會員及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名冊，報請所在地人民團體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民團體主管機關於備案後，除發給證書及圖記外，並通知當地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行政機關。</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8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地方教師會以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其組織區域，並冠以各該區域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國教師會應冠以中華民國國號。</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9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六條第四項前段所稱行政區內半數以上學校教師會之計算，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指行政區內二十班以上之各級學校 </w:t>
      </w:r>
      <w:r>
        <w:rPr>
          <w:rFonts w:eastAsia="細明體;MingLiU" w:cs="細明體;MingLiU" w:ascii="細明體;MingLiU" w:hAnsi="細明體;MingLiU"/>
          <w:kern w:val="0"/>
        </w:rPr>
        <w:t>(</w:t>
      </w:r>
      <w:r>
        <w:rPr>
          <w:rFonts w:ascii="細明體;MingLiU" w:hAnsi="細明體;MingLiU" w:cs="細明體;MingLiU" w:eastAsia="細明體;MingLiU"/>
          <w:kern w:val="0"/>
        </w:rPr>
        <w:t>含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半數。</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0    </w:t>
      </w:r>
      <w:r>
        <w:rPr>
          <w:rFonts w:ascii="新細明體;PMingLiU" w:hAnsi="新細明體;PMingLiU" w:cs="新細明體;PMingLiU"/>
          <w:color w:val="0000FF"/>
          <w:kern w:val="0"/>
          <w:sz w:val="20"/>
          <w:szCs w:val="20"/>
        </w:rPr>
        <w:t xml:space="preserve">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四條所稱已取得教師資格之教師，係指具有下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在專科以上學校，係指已取得教育部所頒發之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在高級中等以下學校，係指已取得主管教育行政機關所頒發之教師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證書且尚在有效期間或在本法施行前已具有該級該類科教師登記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所稱有效期間及已具有該級該類科教師登記資格者，其認定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及幼稚園教師資格檢定及教育實習辦法之規定。</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17:00Z</dcterms:created>
  <dc:creator>Jason</dc:creator>
  <dc:description/>
  <cp:keywords/>
  <dc:language>en-US</dc:language>
  <cp:lastModifiedBy>Jason</cp:lastModifiedBy>
  <dcterms:modified xsi:type="dcterms:W3CDTF">2011-06-28T13:18:00Z</dcterms:modified>
  <cp:revision>1</cp:revision>
  <dc:subject/>
  <dc:title>教師法施行細則 (民國93年01月20日修正) </dc:title>
</cp:coreProperties>
</file>