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立佳林國民中學學生三級預防輔導運作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3347720</wp:posOffset>
                </wp:positionV>
                <wp:extent cx="27438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63.6pt" to="321.3pt,26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9050</wp:posOffset>
                </wp:positionV>
                <wp:extent cx="6223635" cy="8707755"/>
                <wp:effectExtent l="26670" t="14605" r="190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8707680"/>
                          <a:chOff x="0" y="0"/>
                          <a:chExt cx="6223680" cy="8707680"/>
                        </a:xfrm>
                      </wpg:grpSpPr>
                      <wps:wsp>
                        <wps:cNvSpPr/>
                        <wps:spPr>
                          <a:xfrm>
                            <a:off x="1405080" y="421380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21380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848600"/>
                            <a:ext cx="224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664280"/>
                            <a:ext cx="16815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提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1544400"/>
                            <a:ext cx="19087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相關承辦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性個案通報轉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中輟通報轉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37960"/>
                            <a:ext cx="1681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加強班級經營及初級輔導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832320"/>
                            <a:ext cx="0" cy="83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560" y="963360"/>
                            <a:ext cx="11829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辨識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輔導關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1222200"/>
                            <a:ext cx="100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34432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376720"/>
                            <a:ext cx="16815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處評估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相關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972520"/>
                            <a:ext cx="67248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二 級 輔 導 工 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兼任輔導教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2021040"/>
                            <a:ext cx="0" cy="32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972520"/>
                            <a:ext cx="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32856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30912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3181320"/>
                            <a:ext cx="1569240" cy="23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跨處室個案研討會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高關懷彈性課程、小團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中介教育措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鑑輔會鑑定安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3566160"/>
                            <a:ext cx="7840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兼任輔導教師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3546360"/>
                            <a:ext cx="7848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特教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000" y="332856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800" y="3566160"/>
                            <a:ext cx="7840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外部相關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421380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332600"/>
                            <a:ext cx="269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820400"/>
                            <a:ext cx="0" cy="144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6261120"/>
                            <a:ext cx="6724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三 級 輔 導 工 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相關專業輔導人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570200"/>
                            <a:ext cx="20174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召開個案評估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350680"/>
                            <a:ext cx="10591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教師持續追蹤輔導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51084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93956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618300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5334120"/>
                            <a:ext cx="104976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4332600"/>
                            <a:ext cx="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108400"/>
                            <a:ext cx="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5340240"/>
                            <a:ext cx="112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其他專業輔導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6420960"/>
                            <a:ext cx="201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420960"/>
                            <a:ext cx="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6420960"/>
                            <a:ext cx="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0" y="188640"/>
                            <a:ext cx="1009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832320"/>
                            <a:ext cx="224100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140">
                                <a:moveTo>
                                  <a:pt x="5760" y="0"/>
                                </a:moveTo>
                                <a:lnTo>
                                  <a:pt x="5760" y="4140"/>
                                </a:lnTo>
                                <a:lnTo>
                                  <a:pt x="0" y="41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516240"/>
                            <a:ext cx="156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160440"/>
                            <a:ext cx="190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672480" cy="23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初 級 輔 導 工 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教師、導師、認輔志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5113800"/>
                            <a:ext cx="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6657840"/>
                            <a:ext cx="2135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專業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986160"/>
                            <a:ext cx="213552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衛中心、醫療系統、精神科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局、家防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少年隊、少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相關專業機構、團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6657840"/>
                            <a:ext cx="15692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專業輔導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6986880"/>
                            <a:ext cx="15692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任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駐校社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駐校心理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439640"/>
                            <a:ext cx="92952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9560"/>
                            <a:ext cx="92952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、C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7971120"/>
                            <a:ext cx="92952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7816320"/>
                            <a:ext cx="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2682720"/>
                            <a:ext cx="8521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輔志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3160440"/>
                            <a:ext cx="100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2354760"/>
                            <a:ext cx="852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輔制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2853000"/>
                            <a:ext cx="15692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輔導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.5pt;width:490.05pt;height:685.65pt" coordorigin="-107,30" coordsize="9801,13713">
                <v:line id="shape_0" from="2106,6666" to="2106,68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43,6666" to="6343,68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4,2941" to="9172,29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7;top:2651;width:264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提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13;top:2462;width:3005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相關承辦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性個案通報轉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中輟通報轉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405;width:264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加強班級經營及初級輔導工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24,1341" to="4224,26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1547;width:186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辨識評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輔導關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3,1955" to="5900,195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18,3722" to="518,47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7;top:3773;width:2647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處評估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定相關輔導策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8;top:4711;width:1058;height:29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二 級 輔 導 工 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兼任輔導教師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224,3213" to="4224,37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24,4711" to="4224,52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06,5272" to="2106,56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24,5241" to="4224,5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3;top:5040;width:2470;height:3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跨處室個案研討會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高關懷彈性課程、小團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中介教育措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鑑輔會鑑定安置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576;top:5646;width:123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兼任輔導教師介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13;top:5615;width:123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特教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427,5272" to="6427,56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4;top:5646;width:123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外部相關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24,6666" to="4224,68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06,6853" to="6342,6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8,7621" to="518,98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;top:9890;width:1058;height:28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三 級 輔 導 工 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相關專業輔導人員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35;top:7227;width:317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召開個案評估會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77;top:8456;width:16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教師持續追蹤輔導評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06,8075" to="6425,80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4,7809" to="4224,84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24,9767" to="4224,101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5;top:8430;width:1652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24,6853" to="4224,722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6,8075" to="2106,84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1;top:8440;width:1764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其他專業輔導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84,10142" to="5860,101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84,10142" to="2684,105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61,10142" to="5861,105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4;top:327;width:158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通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5760,4140" path="m5760,0l5760,4140l0,4140e" stroked="t" o:allowincell="f" style="position:absolute;left:5644;top:1341;width:3528;height:2914;mso-wrap-style:none;v-text-anchor:middle">
                  <v:fill o:detectmouseclick="t" on="false"/>
                  <v:stroke color="black" weight="2844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565,843" to="8034,843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24,5007" to="7223,500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;top:30;width:1058;height:36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初 級 輔 導 工 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教師、導師、認輔志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426,8083" to="6426,84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3;top:10515;width:336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專業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23;top:11032;width:3362;height:2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衛中心、醫療系統、精神科醫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局、家防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少年隊、少輔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相關專業機構、團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76;top:10515;width:247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專業輔導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76;top:11033;width:2470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任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駐校社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駐校心理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1249;top:2297;width:1463;height:1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關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-107;top:7809;width:1463;height:1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關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、C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78;top:12583;width:1463;height:1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關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636,12339" to="2636,125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4255;width:1341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輔志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36,5007" to="4223,500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3738;width:134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輔制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23;top:4523;width:247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輔導方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5:00Z</dcterms:created>
  <dc:creator>067069</dc:creator>
  <dc:description/>
  <cp:keywords/>
  <dc:language>en-US</dc:language>
  <cp:lastModifiedBy>USER</cp:lastModifiedBy>
  <cp:lastPrinted>2010-12-17T13:30:00Z</cp:lastPrinted>
  <dcterms:modified xsi:type="dcterms:W3CDTF">2014-09-03T11:13:00Z</dcterms:modified>
  <cp:revision>9</cp:revision>
  <dc:subject/>
  <dc:title>教育部99年度統合視導友善校園學生事務與輔導工作執行情形</dc:title>
</cp:coreProperties>
</file>